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odles - any                                                                                                                                    (EL U8)</w:t>
      </w:r>
    </w:p>
    <w:p>
      <w:pPr>
        <w:pStyle w:val="Normal"/>
        <w:rPr/>
      </w:pPr>
      <w:r>
        <w:rPr/>
        <w:t>1 Máte na zahradě nějaké ovocné stro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oupil jsi včera nějaké ovo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áš v tašce nějaké klíč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áš nějaké libry nebo dol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áš někdy problém s počítač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Vidíš venku nějaká au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Vidíš nějaké staré li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otřebuješ pomo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ostal jsi nějaké dárky minulý měsí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tkal jsi nějaké lakomé lidi minulý měsíc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 Slýcháváš nějaké divné zvuky, když jsi sá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7:00Z</dcterms:created>
  <dc:creator>Lucia Fojtíková</dc:creator>
  <dc:description/>
  <dc:language>en-US</dc:language>
  <cp:lastModifiedBy>Lenovo</cp:lastModifiedBy>
  <dcterms:modified xsi:type="dcterms:W3CDTF">2016-06-03T12:17:00Z</dcterms:modified>
  <cp:revision>2</cp:revision>
  <dc:subject/>
  <dc:title/>
</cp:coreProperties>
</file>